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Bartonia: Journal of the Philadelphia Botanical Clu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rder For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>Philadelphia Botanical Club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 of Botan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cademy of Natural Scienc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900 Benjamin Franklin Parkwa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iladelphia, PA 19103-11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ilbotclub@gmail.co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43"/>
        <w:gridCol w:w="3060"/>
        <w:gridCol w:w="118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# cop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st per cop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urrent issue, #67 (15 Feb 201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xt issue, #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ck issues: inquire on availabilit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ipping outside of US and Cana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nd 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pping charges</w:t>
      </w:r>
    </w:p>
    <w:p>
      <w:pPr>
        <w:pStyle w:val="Normal"/>
        <w:rPr/>
      </w:pPr>
      <w:r>
        <w:rPr>
          <w:b/>
        </w:rPr>
        <w:t>US and Canada</w:t>
      </w:r>
      <w:r>
        <w:rPr/>
        <w:t>: free</w:t>
      </w:r>
    </w:p>
    <w:p>
      <w:pPr>
        <w:pStyle w:val="Normal"/>
        <w:rPr/>
      </w:pPr>
      <w:r>
        <w:rPr>
          <w:b/>
        </w:rPr>
        <w:t>Outside US and Canada</w:t>
      </w:r>
      <w:r>
        <w:rPr/>
        <w:t>: $7 for 1 issue, $4 for each additional issue. The shipping charge will be waived for institutions in least-developed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payment to Philadelphia Botanical Club, and mail to :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>Philadelphia Botanical Club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 of Botan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cademy of Natural Scienc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900 Benjamin Franklin Parkwa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iladelphia, PA 19103-11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6:00Z</dcterms:created>
  <dc:creator>RUstudents</dc:creator>
  <dc:description/>
  <cp:keywords/>
  <dc:language>en-US</dc:language>
  <cp:lastModifiedBy>Janet Novak</cp:lastModifiedBy>
  <cp:lastPrinted>2009-03-09T12:09:00Z</cp:lastPrinted>
  <dcterms:modified xsi:type="dcterms:W3CDTF">2015-03-28T14:51:00Z</dcterms:modified>
  <cp:revision>9</cp:revision>
  <dc:subject/>
  <dc:title>Invoice</dc:title>
</cp:coreProperties>
</file>